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25 mai 05.</w:t>
      </w:r>
    </w:p>
    <w:p>
      <w:pPr>
        <w:pStyle w:val="Normal"/>
        <w:rPr/>
      </w:pPr>
      <w:r>
        <w:rPr/>
      </w:r>
    </w:p>
    <w:p>
      <w:pPr>
        <w:pStyle w:val="Normal"/>
        <w:rPr/>
      </w:pPr>
      <w:r>
        <w:rPr/>
        <w:t>Au Bureau national du Parti des Travailleurs.</w:t>
      </w:r>
    </w:p>
    <w:p>
      <w:pPr>
        <w:pStyle w:val="Normal"/>
        <w:rPr/>
      </w:pPr>
      <w:r>
        <w:rPr/>
      </w:r>
    </w:p>
    <w:p>
      <w:pPr>
        <w:pStyle w:val="Normal"/>
        <w:rPr/>
      </w:pPr>
      <w:r>
        <w:rPr/>
        <w:t>Chers camarades ;</w:t>
      </w:r>
    </w:p>
    <w:p>
      <w:pPr>
        <w:pStyle w:val="Normal"/>
        <w:rPr/>
      </w:pPr>
      <w:r>
        <w:rPr/>
      </w:r>
    </w:p>
    <w:p>
      <w:pPr>
        <w:pStyle w:val="Normal"/>
        <w:rPr/>
      </w:pPr>
      <w:r>
        <w:rPr/>
        <w:t xml:space="preserve">     </w:t>
      </w:r>
      <w:r>
        <w:rPr/>
        <w:t>Le 13 mai, voici donc maintenant 12 jours, s’est tenue l’AG de la Fédération de l’Yonne que vous aviez convoquée directement. Dans cette AG, a été lue une résolution adoptée dans votre réunion du 9 mai. Cette résolution, prononçant mon exclusion du PT, m’a frappé de stupeur.</w:t>
      </w:r>
    </w:p>
    <w:p>
      <w:pPr>
        <w:pStyle w:val="Normal"/>
        <w:rPr/>
      </w:pPr>
      <w:r>
        <w:rPr/>
      </w:r>
    </w:p>
    <w:p>
      <w:pPr>
        <w:pStyle w:val="Normal"/>
        <w:rPr/>
      </w:pPr>
      <w:r>
        <w:rPr/>
        <w:t xml:space="preserve">     </w:t>
      </w:r>
      <w:r>
        <w:rPr/>
        <w:t xml:space="preserve">Je décide aujourd’hui d’y répondre. Je laisserai de côté le rappel de ma réélection à l’unanimité en janvier comme secrétaire fédéral, ainsi que toute considération sur le fonctionnement du Comité fédéral et du Bureau fédéral, et sur la participation à ces instances.. </w:t>
      </w:r>
    </w:p>
    <w:p>
      <w:pPr>
        <w:pStyle w:val="Normal"/>
        <w:rPr/>
      </w:pPr>
      <w:r>
        <w:rPr/>
      </w:r>
    </w:p>
    <w:p>
      <w:pPr>
        <w:pStyle w:val="Normal"/>
        <w:rPr/>
      </w:pPr>
      <w:r>
        <w:rPr/>
        <w:t xml:space="preserve">     </w:t>
      </w:r>
      <w:r>
        <w:rPr/>
        <w:t>Dans la résolution, il est fait référence à mon abstention sur un texte proposé à l’AG du CCI du 2 mai. Cette abstention est mise en avant pour me taxer d’être partisan d’ « une politique de désertion et de destruction des organisations mise en œuvre en particulier par la LCR et LO ». Sur quoi repose une accusation aussi grave ? Je n’étais nullement opposé au texte du 2 mai, je n’ai pas voté contre ; je me suis abstenu en expliquant que je ne pouvais approuver l’affirmation d’un lien direct entre le débat sur la question syndicale et nos difficultés dans la vente d’IO. C’est tout !</w:t>
      </w:r>
    </w:p>
    <w:p>
      <w:pPr>
        <w:pStyle w:val="Normal"/>
        <w:rPr/>
      </w:pPr>
      <w:r>
        <w:rPr/>
      </w:r>
    </w:p>
    <w:p>
      <w:pPr>
        <w:pStyle w:val="Normal"/>
        <w:rPr/>
      </w:pPr>
      <w:r>
        <w:rPr/>
        <w:t xml:space="preserve">     </w:t>
      </w:r>
      <w:r>
        <w:rPr/>
        <w:t xml:space="preserve">Je rejette avec indignation les propos me taxant d’ « antisyndical ». Je suis aussi indigné qu’au sein de la Fédération, un ou deux membres aient lancé une rumeur me désignant comme « agent infiltré ». De telles pratiques sont-elles tolérables dans notre Parti ? </w:t>
      </w:r>
    </w:p>
    <w:p>
      <w:pPr>
        <w:pStyle w:val="Normal"/>
        <w:rPr/>
      </w:pPr>
      <w:r>
        <w:rPr/>
      </w:r>
    </w:p>
    <w:p>
      <w:pPr>
        <w:pStyle w:val="Normal"/>
        <w:rPr/>
      </w:pPr>
      <w:r>
        <w:rPr/>
        <w:t xml:space="preserve">     </w:t>
      </w:r>
      <w:r>
        <w:rPr/>
        <w:t>Il y avait soi-disant une « preuve » de mon hostilité au syndicat : un texte que j’avais écrit en janvier, et discuté à l’époque. J’ai retrouvé ce texte. Je peux, si vous le souhaitez, vous l’adresser in extenso. Mais c’est le paragraphe suivant qui me « démasquerait » comme « antisyndical » :</w:t>
      </w:r>
    </w:p>
    <w:p>
      <w:pPr>
        <w:pStyle w:val="Normal"/>
        <w:rPr/>
      </w:pPr>
      <w:r>
        <w:rPr/>
      </w:r>
    </w:p>
    <w:p>
      <w:pPr>
        <w:pStyle w:val="Normal"/>
        <w:rPr/>
      </w:pPr>
      <w:r>
        <w:rPr/>
        <w:t xml:space="preserve">     </w:t>
      </w:r>
      <w:r>
        <w:rPr/>
        <w:t>« (….) Mais il nous faut aussi nous battre contre les appareils syndicaux vendus. Contre les appareils qui bloquent la lutte en dépolitisant le débat. Nous battre contre le syndicalisme de confort et pour un syndicalisme de lutte. (…) »</w:t>
      </w:r>
    </w:p>
    <w:p>
      <w:pPr>
        <w:pStyle w:val="Normal"/>
        <w:rPr/>
      </w:pPr>
      <w:r>
        <w:rPr/>
      </w:r>
    </w:p>
    <w:p>
      <w:pPr>
        <w:pStyle w:val="Normal"/>
        <w:rPr/>
      </w:pPr>
      <w:r>
        <w:rPr/>
        <w:t xml:space="preserve">     </w:t>
      </w:r>
      <w:r>
        <w:rPr/>
        <w:t>Certes, c’est vrai, les formules peuvent se discuter. Mais on m’a fait dire, à propos de ce texte, que j’avais dénoncé les « syndicats vendus ». Là encore, une calomnie à mon encontre ! Je parle d’ « appareils syndicaux vendus ». C’est d’ailleurs le terme cité dans votre résolution. Il vaudrait mieux dire « appareils traîtres » ou parler des « lieutenants bourgeois au sein du mouvement ouvrier ». Mais, sur le fond, où est le désaccord ?</w:t>
      </w:r>
    </w:p>
    <w:p>
      <w:pPr>
        <w:pStyle w:val="Normal"/>
        <w:rPr/>
      </w:pPr>
      <w:r>
        <w:rPr/>
      </w:r>
    </w:p>
    <w:p>
      <w:pPr>
        <w:pStyle w:val="Normal"/>
        <w:rPr/>
      </w:pPr>
      <w:r>
        <w:rPr/>
        <w:t xml:space="preserve">      </w:t>
      </w:r>
      <w:r>
        <w:rPr/>
        <w:t>Le texte parle de « syndicalisme de confort » ; il vaudrait mieux dire « syndicalisme d’accompagnement ». Il contient aussi l’expression « syndicaliste de lutte » ; il vaut mieux dire « syndicalisme indépendant fondé sur les revendications et la lutte de classe ». On peut assurément discuter les mots choisis. Mais où serait donc un désaccord de fond avec l’orientation du Parti concernant la défense des syndicats ouvriers ?</w:t>
      </w:r>
    </w:p>
    <w:p>
      <w:pPr>
        <w:pStyle w:val="Normal"/>
        <w:rPr/>
      </w:pPr>
      <w:r>
        <w:rPr/>
      </w:r>
    </w:p>
    <w:p>
      <w:pPr>
        <w:pStyle w:val="Normal"/>
        <w:rPr/>
      </w:pPr>
      <w:r>
        <w:rPr/>
        <w:t xml:space="preserve">     </w:t>
      </w:r>
      <w:r>
        <w:rPr/>
        <w:t>J’ai adhéré au PT sur la base de la plate-forme, disant notamment que le PT combat « pour l’indépendance réciproque des partis et des syndicats ». J’ai rejoint en juin 2004 le CCI, section française de la Quatrième Internationale, dont le programme sur les syndicats est très clair : défense des syndicats, rejet de « l’auto-isolement capitulard hors des syndicats de masse » et , « en même temps, la IVe internationale rejette et condamne résolument tout fétichisme syndical ». Il faudrait citer tout le chapitre qui se termine ainsi : « S’il est criminel de tourner le dos aux organisations de masse pour se contenter de fictions sectaires, il n’est pas moins criminel de tolérer passivement la subordination du mouvement révolutionnaire des masses au contrôle de cliques bureaucratiques ouvertement réactionnaires ou conservatrices masquées (« progressistes »). Le syndicat n’est pas une fin en soi, mais seulement un des moyens dans la marche à la révolution prolétarienne ».</w:t>
      </w:r>
    </w:p>
    <w:p>
      <w:pPr>
        <w:pStyle w:val="Normal"/>
        <w:rPr/>
      </w:pPr>
      <w:r>
        <w:rPr/>
        <w:t>La position définie dans la plate-forme du PT est la mienne ; la position définie dans le programme de la IVe Internationale est la mienne.</w:t>
      </w:r>
    </w:p>
    <w:p>
      <w:pPr>
        <w:pStyle w:val="Normal"/>
        <w:rPr/>
      </w:pPr>
      <w:r>
        <w:rPr/>
      </w:r>
    </w:p>
    <w:p>
      <w:pPr>
        <w:pStyle w:val="Normal"/>
        <w:rPr/>
      </w:pPr>
      <w:r>
        <w:rPr/>
        <w:t xml:space="preserve">     </w:t>
      </w:r>
      <w:r>
        <w:rPr/>
        <w:t>J’estime que le vote de la résolution du 9 mai résulte d’une interprétation erronée de mon abstention du 2 mai et, plus fondamentalement, d’une mise en cause injustifiée de mon accord avec la plate-forme du PT.</w:t>
      </w:r>
    </w:p>
    <w:p>
      <w:pPr>
        <w:pStyle w:val="Normal"/>
        <w:rPr/>
      </w:pPr>
      <w:r>
        <w:rPr/>
      </w:r>
    </w:p>
    <w:p>
      <w:pPr>
        <w:pStyle w:val="Normal"/>
        <w:rPr/>
      </w:pPr>
      <w:r>
        <w:rPr/>
        <w:t xml:space="preserve">     </w:t>
      </w:r>
      <w:r>
        <w:rPr/>
        <w:t>En conséquence, je vous demande de bien vouloir rediscuter de la résolution du 9 mai sur la base des précisions que je vous apporte, et de la reconsidérer pour décider de ma réintégration au sein de notre Parti.</w:t>
      </w:r>
    </w:p>
    <w:p>
      <w:pPr>
        <w:pStyle w:val="Normal"/>
        <w:rPr/>
      </w:pPr>
      <w:r>
        <w:rPr/>
      </w:r>
    </w:p>
    <w:p>
      <w:pPr>
        <w:pStyle w:val="Normal"/>
        <w:rPr/>
      </w:pPr>
      <w:r>
        <w:rPr/>
        <w:t xml:space="preserve">     </w:t>
      </w:r>
      <w:r>
        <w:rPr/>
        <w:t>Recevez mes salutations de militant révolutionnaire.</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24:00Z</dcterms:created>
  <dc:creator>A</dc:creator>
  <dc:description/>
  <dc:language>en-US</dc:language>
  <cp:lastModifiedBy>A</cp:lastModifiedBy>
  <dcterms:modified xsi:type="dcterms:W3CDTF">2005-05-24T20:24:00Z</dcterms:modified>
  <cp:revision>2</cp:revision>
  <dc:subject/>
  <dc:title>Au Bureau national du Parti des Travaill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